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Uitnodiging voor de voorjaarsvergadering v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.V. de blauwe doffer te damwoude op zaterdag </w:t>
      </w:r>
    </w:p>
    <w:p>
      <w:pPr>
        <w:pStyle w:val="Normal"/>
        <w:jc w:val="center"/>
        <w:rPr/>
      </w:pPr>
      <w:r>
        <w:rPr>
          <w:sz w:val="32"/>
          <w:szCs w:val="32"/>
        </w:rPr>
        <w:t>21-3-2020 aanvang 15.30uu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pening door de voorzit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Notulen najaarsvergadering 2019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gekomenstukken/mededelingen.o.abrief van het npo over coronavirus,levering bakjes+ontsmettingsmiddel voor ontsmetten poten van de duiven voor inkorving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a. vaststellen grenzen en bardiensten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rslag rayonsvergadering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rslag voorjaarsvergadering afd.friesland 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Financieel verslag penningmee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Verslag kascommissie 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noemen kascommissi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Financieel verslag NIC.+verslag kascommissi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verslagTentoonstelling 2019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Takenlijst.laadploegen en inkorfploegen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a.stemmen nieuwe leden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3.Vliegprogramma 2020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4.rondvraag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5.sluiting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Alle openstaande rekeningen  dienen voor aanvang van de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Vluchten te zijn voldaan.Evenals de contributie.Dit kan bij Gerke    op:rekeningnummer:NL38RABO0388331887 t.n.v.postduivenvereniging de blauwe doffer te Damwoud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Lijsten voor het schoonmaken van het lokaal zijn te verkrijgen bij Fokke Wijnsma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Op de vergadering worden de hoklijsten uitgedeeld,die bij de eerste proefvlucht moeten worden ingeleverd,evenals de entlijsten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Als u Kopij heeft voor plaatsing op de site van de blauwe doffer kunt u deze sturen naar:j.hoekstra03@knid.nl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ind w:left="360" w:hanging="0"/>
        <w:rPr/>
      </w:pPr>
      <w:r>
        <w:rPr>
          <w:sz w:val="32"/>
          <w:szCs w:val="32"/>
        </w:rPr>
        <w:t>Vanaf 14.00 uur tussenwand,computers e.d. plaats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[we rekenen op een grote opkomst,vele handen maken licht werk]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amens het bestuur:E.Wielinga    secret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0:00Z</dcterms:created>
  <dc:creator>Wielinga, Edze</dc:creator>
  <dc:description/>
  <cp:keywords/>
  <dc:language>en-US</dc:language>
  <cp:lastModifiedBy>Edze Wielinga</cp:lastModifiedBy>
  <cp:lastPrinted>2020-03-11T11:41:00Z</cp:lastPrinted>
  <dcterms:modified xsi:type="dcterms:W3CDTF">2020-03-11T10:40:00Z</dcterms:modified>
  <cp:revision>2</cp:revision>
  <dc:subject/>
  <dc:title>Uitnodiging voor de voorjaarsvergadering van</dc:title>
</cp:coreProperties>
</file>